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Bank Verification Number (BVN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Current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an up-to-date BVN and would appreciate your assistance in this matter. Please let me know if any additional information is required from my side to facilitate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