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Bank Verification Number (BVN). My BVN is [Your BV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 for renewal, e.g., expiration, changes in personal details], I would like to initiate the renewal process. Please let me know the necessary steps or requirements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