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e Yoursel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full name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current BVN and any relevant 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te the Reason for Renew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why you need to renew your BV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supporting details or documen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tely request the necessary steps for the BVN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for any forms or information you may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vide Your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phone number and email for follow-up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hank the Recipi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ssistance and attention to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attach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