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V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Bank Verification Number (BVN) as I have recently encountered issues that require a valid BVN for the continuation of my bank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VN: [Your Current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having up-to-date information, and I assure you that I am keen on complying with all necessary requirements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pecific documents I need to provide and any additional steps I must follow to facilitate this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