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. My BVN is [Your BVN Number], and I would like to ensure that my banking services remain uninter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experienced [briefly explain reason for renewal, if applicable, e.g., changes in personal details, expiration of current BVN], and I believe it is necessary to update my informatio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documents and any other necessary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