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V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newal of my Bank Verification Number (BVN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renewal request, e.g., expiration, lost access, etc.], I kindly ask for your assistance in processing this renew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, documents, or additional information needed from my side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