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Bank Verification Number (BV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newal, e.g., changes in personal information, loss of original BVN document, etc.], I kindly ask for your assistance in facilitating this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ocuments required from my side to expedite the renewal of my BV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