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V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Bank Verification Number (BVN)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VN: [Your Current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up-to-date records and would like to ensure my BVN is renew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you require from my side to process this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