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Bank Verification Number (BVN) due to [state reason, e.g., expiration, loss, or other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