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Bank Verification Number (BVN)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Existing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new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newal request, e.g., expiration, update of personal detai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necessary documents you are including, if applicable, e.g., identification, proof of addr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positive response. Please feel free to contact me via [email/phone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