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VN Renewal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renewal of my Bank Verification Number (BVN) associated with my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VN: [Your BV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reason for renewal such as expiration, change of details, etc.], I kindly request your assistance in processing my BVN renewal. Please let me know if any additional information or documentation is required to facilitate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