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Bank Verification Number (BV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BVN is [Your BVN]. I understand that it is crucial to have an updated BVN for seamless banking transactions and compliance with financi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reasons for renewal, e.g., expiration or changes in personal information], I kindly request your assistance in processing my BVN renew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urther information needed from my sid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