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Bank Verification Number (BVN)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newal, e.g., expiration, update of personal information], I would like to ensure that my BVN is active and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complete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