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Bank Verification Number (BVN). My BVN Number is [Your BVN Number], and I have encountered [briefly explain the reason for renewal, e.g., "an issue with my current BVN statu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. I kindly request that you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