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N Renewal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we will be conducting a renewal process for your Bank Verification Number (BVN). This process is essential to ensure the accuracy and security of your bank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note of the following import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ewal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ir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id identification (e.g., National ID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additional documents a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 the renewal, please visit our nearest branch or use our online platform during the specified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quiries or further assistance, feel free to contact our customer service at [Customer Service 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