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BV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newal of my Bank Verification Number (BVN) as per the request made on [insert date of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prompt attention to my request and look forward to receiving confirmation of the successful renewal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