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BV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Bank Verification Number (BVN) details associated with my account. Below are my accou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