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ank Verification Number (BVN) letter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his letter for [state the purpose, e.g., official verification, loan application, etc.]. Kindly let me know if any further information or document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