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xtraction of my Bank Verification Number (BVN) associated with my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, as I require my BVN for [briefly explain reason, e.g., loan application, account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