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BV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kindly request your Bank Verification Number (BVN) for [specific purpose, e.g., "the completion of your account registration" or "verification purposes"]. Your cooperation in providing this information is greatly appreciated and will assist us in ensuring a smoo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