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Verification Number (BV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Bank Verification Number (BVN) associated with my account at your institution. Below are my personal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ssist me in this matter as I require my BVN for [specific reason, e.g., verification purposes, account lin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