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Verification Number (BVN)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Bank Verification Number (BVN) associated with my account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account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viding my BVN at your earliest convenience, as it is necessary for my ongoing financia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