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Necessity for BV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Bank Verification Number (BV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am a customer of [Bank's Name] with account number [Your Account Number]. I understand that the BVN is crucial for various banking and financial services in Nigeria, and I require it to [briefly explain why you need the BVN, e.g., open a new account, access loan fac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ssist me in obtaining my BVN at your earliest convenience. Attached are copies of my identification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