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Cla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Bank Verification Number (BVN)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[briefly explain the issue or confusion surrounding your BVN], and I would appreciate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