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BVN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my Bank Verification Number (BVN). My name is [Your Full Name], and I hold an account with your bank (Account Number: [You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assistance in obtaining my BVN, as I require it for [specific reason, e.g., opening a new account, accessing certain servic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necessary steps I need to take to retrieve my BVN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