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BV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Bank Verification Number (BV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 received my BVN and would like to know the status of its issuance. I would appreciate it if you could provide me with the necessary information regarding my BVN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