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Bank Verification Number (BVN)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having a BVN and the benefits it entails for secure banking transactions. I kindly ask for your assistance in providing me with my BV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identification docu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