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process of acquiring the Bank Verification Number (BVN) for [specific purpose or project]. The BVN is crucial for [explain the significance, e.g., compliance, secu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I would appreciate it if you could provide the necessary documentation and guidelines required for the BVN acqui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