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BVN Personal Details </w:t>
      </w:r>
    </w:p>
    <w:p>
      <w:pPr>
        <w:pStyle w:val="PreformattedText"/>
        <w:bidi w:val="0"/>
        <w:spacing w:before="0" w:after="0"/>
        <w:jc w:val="left"/>
        <w:rPr/>
      </w:pPr>
      <w:r>
        <w:rPr/>
        <w:t xml:space="preserve">I am writing to formally request my personal details associated with my Bank Verification Number (BVN) for account verification and record updating purposes.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BVN: [Your BVN Number]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kindly ask that you provide me with the personal information linked to my BVN at your earliest convenience. Should you require any further identification or documentation, please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