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V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my Bank Verification Number (BVN) as I am in need of it for various banking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vide me with my BVN at your earliest convenience. Please let me know if you require any additional information or documentation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