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VN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rieval of my Bank Verification Number (BVN). Due to [brief explanation of the reason, e.g., lost documents, forgot BVN], I am unable to access my BVN, which is critical for my bank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trieving my BVN. I have enclosed copies of my identification documents for you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