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subject. This may include relevant background, reasons for writing, and any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main point and mention any follow-up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