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, background information, or context that supports your statement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