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specific details and explain the reason for your correspondence. Include any relevant inform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the information provided and express appreciation for the reader's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