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tate your purpose clearly, include necessary details, and maintain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