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the letter briefl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, relevant facts, or context related to the purpose outlined in the introdu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key points and state any actions you wish to be taken or any follow-up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