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[state the purpose of your letter, e.g., a request, an inquiry, or a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self or your organization, if applicable, and explain the reason for your letter in more detail. Include any relevant information that may support your request o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