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[briefly state the purpose of your letter, e.g., express my interest, recommend, provide 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levant details or a brief narrative that supports the purpose of your letter. Be concise and clear in your explan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to hear from you soon. If you require any further information,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