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Briefly introduce yourself and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: Provide detailed information regarding the subject matter, including any necessary context or backgroun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Summarize your points and express any desired outcomes or next step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