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explanation or context related to the purpose. This may include relevant information, experience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have any questions or require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1: Employment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field, IL 627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doe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Jane Smith. Jane has been employed with our company, ABC Corporation, from January 2019 until present as a Marketing Specia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enure, she has consistently demonstrated outstanding performance and has contributed significantly to our marketing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have any questions or require further information, please feel free to contact me at (555) 123-4567 or john.doe@emai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 2: Academic Refer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y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Maple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ville, TX 789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y.johnson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55) 987-65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Michael Brown, who has been a student in my Advanced Chemistry class at Townsville High School fo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's academic performance has been exceptional, and he has shown a keen interest in the subject matter. I believe he will excel in any future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have any questions or require further information, please feel free to contact me at (555) 987-6543 or emily.johnson@emai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Joh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