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-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necessary details, background information, or explanation related to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a summary or a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