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and context, including relevant information and any specific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Offer additional information if needed and express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