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supporting facts, or context related to the matter at ha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state any actions you wish to be taken or outcomes you hope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