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insert purpose of the letter, e.g., provide information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related to the purpose of the letter. Explain the contex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ny specific requests or points you want to address. Be clear and concise in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