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provide a 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supporting information, or context related to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