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ed information regarding the reason for your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Offer any additional information if necessary and express willingness to provide further assistance o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