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 or the context of your letter. Include any necessary background information or important details that relate to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Summarize your request or statement and include any action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