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briefly state the purpose of the letter, e.g., recommend a student, verify employment, etc.]. [Provide a brief introduction of yourself and your relationship to the subject of the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specific details regarding the subject being referenced, such as accomplishments, skills, or relevant experiences. Use clear and concise language to substantiate your clai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[summarize your main points and reiterate your endorsement or confirmation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f you require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