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officially verify your Bank Verification Number (BVN) associated with your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er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the BVN provided above corresponds to your banking records as maintained by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at [Your Contact Information] for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