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Verific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dure for the verification of my Bank Verification Number (BVN). I would appreciate your guidance on the steps I need to follow and any documents requir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